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ANCE DE LA EVALUACIÓN</w:t>
      </w:r>
    </w:p>
    <w:p>
      <w:pPr>
        <w:pStyle w:val="Normal"/>
        <w:rPr/>
      </w:pPr>
      <w:r>
        <w:rPr>
          <w:rFonts w:cs="Verdana" w:ascii="Verdana" w:hAnsi="Verdana"/>
        </w:rPr>
        <w:t>(Anónimo)</w:t>
        <w:br/>
        <w:br/>
        <w:t>La sesión de evaluación</w:t>
        <w:br/>
        <w:t>dispuesta a empezar estaba</w:t>
        <w:br/>
        <w:t>el tutor que era de Lengua,</w:t>
        <w:br/>
        <w:t>dijo que todos callaran</w:t>
        <w:br/>
        <w:t>y pidió a la Orientadora</w:t>
        <w:br/>
        <w:t>que, por favor, se sentara.</w:t>
        <w:br/>
        <w:br/>
        <w:br/>
        <w:t>La Orientadora, psicóloga,</w:t>
        <w:br/>
        <w:t>tiene en propiedad su plaza</w:t>
        <w:br/>
        <w:t>desde que la LOGSE impera</w:t>
        <w:br/>
        <w:t>en los Centros de Enseñanza.</w:t>
        <w:br/>
        <w:t>Sabe al dedillo la Ley,</w:t>
        <w:br/>
        <w:t>habla la jerga bárbara</w:t>
        <w:br/>
        <w:t>de los psicopedagogos</w:t>
        <w:br/>
        <w:t>y de la fauna logsiana.</w:t>
        <w:br/>
        <w:br/>
        <w:br/>
        <w:t>Comienza la evaluación,</w:t>
        <w:br/>
        <w:t>las notas así se cantan:</w:t>
        <w:br/>
        <w:t>Iván Peláez Borrego.</w:t>
        <w:br/>
        <w:t>Con este mozo, ¿qué pasa?</w:t>
        <w:br/>
        <w:t>A éste le quedan seis.</w:t>
        <w:br/>
        <w:t>Titulación denegada.</w:t>
        <w:br/>
        <w:br/>
        <w:br/>
        <w:t>Pero habló la Orientadora,</w:t>
        <w:br/>
        <w:t>y de esta manera hablaba:</w:t>
        <w:br/>
        <w:br/>
        <w:br/>
        <w:t>“No nos permite la LOGSE</w:t>
        <w:br/>
        <w:t>hacer tan gran canallada</w:t>
        <w:br/>
        <w:t>si algún alumno o alumna</w:t>
        <w:br/>
        <w:t>no superase algún área</w:t>
        <w:br/>
        <w:t>siendo con insuficiente</w:t>
        <w:br/>
        <w:t>evaluado o evaluada</w:t>
        <w:br/>
        <w:t>debe discutirse aquí</w:t>
        <w:br/>
        <w:t>si es persona preparada</w:t>
        <w:br/>
        <w:t>si domina las destrezas</w:t>
        <w:br/>
        <w:t>los objetivos de etapa</w:t>
        <w:br/>
        <w:t>si se ajustan los diseños</w:t>
        <w:br/>
        <w:t>si se dan las circunstancias</w:t>
        <w:br/>
        <w:t>si se hizo adaptación</w:t>
        <w:br/>
        <w:t>al chaval o a la chavala</w:t>
        <w:br/>
        <w:t>si de los procedimientos</w:t>
        <w:br/>
        <w:t>se llevó relación clara</w:t>
        <w:br/>
        <w:t>y si de las actitudes</w:t>
        <w:br/>
        <w:t>quedó notoria constancia.</w:t>
        <w:br/>
        <w:t>¿Detectáronse a tiempo</w:t>
        <w:br/>
        <w:t>todas esas problemáticas?</w:t>
        <w:br/>
        <w:t>¿Se hicieron formularios,</w:t>
        <w:br/>
        <w:t>programaciones de aula?</w:t>
        <w:br/>
        <w:t>¿Motivósele al efecto con</w:t>
        <w:br/>
        <w:t>estrategia adecuada?</w:t>
        <w:br/>
        <w:t>¿Hízose por el tutor</w:t>
        <w:br/>
        <w:t>en la clase un sociograma?”</w:t>
        <w:br/>
        <w:br/>
        <w:br/>
        <w:t>Muchos de los profesores</w:t>
        <w:br/>
        <w:t>se miran, piensan y callan.</w:t>
        <w:br/>
        <w:t>Hízose largo silencio,</w:t>
        <w:br/>
        <w:t>ni una mosca se escuchaba.</w:t>
        <w:br/>
        <w:t>Y luego el de Historia habló.</w:t>
        <w:br/>
        <w:t>Bien oiréis lo que hablaba:</w:t>
        <w:br/>
        <w:t>“¡Pero si este mozalbete</w:t>
        <w:br/>
        <w:t>las más de las veces falta.</w:t>
        <w:br/>
        <w:t>Y cuando viene, molesta,</w:t>
        <w:br/>
        <w:t>grita, juega, se levanta;</w:t>
        <w:br/>
        <w:t>no atiende al profesor,</w:t>
        <w:br/>
        <w:t>ni estudia ni trabaja;</w:t>
        <w:br/>
        <w:t>no se está quieto un momento,</w:t>
        <w:br/>
        <w:t>de los profesores pasa,</w:t>
        <w:br/>
        <w:t>es deslenguado soez,</w:t>
        <w:br/>
        <w:t>torpe, necio y tarambana.</w:t>
        <w:br/>
        <w:t>¿Cómo darle el mismo título</w:t>
        <w:br/>
        <w:t>que al que se aplica y se afana</w:t>
        <w:br/>
        <w:t>y saca muy buenas notas</w:t>
        <w:br/>
        <w:t>y cumple normas y pautas?</w:t>
        <w:br/>
        <w:t>Sería inicua injusticia,</w:t>
        <w:br/>
        <w:t>sería indecente práctica,</w:t>
        <w:br/>
        <w:t>sería de los calzones</w:t>
        <w:br/>
        <w:t>hacerse la gran bajada.”</w:t>
        <w:br/>
        <w:br/>
        <w:br/>
        <w:t>Los profesores se miran</w:t>
        <w:br/>
        <w:t>y, con voz amortiguada,</w:t>
        <w:br/>
        <w:t>se comentan a la oreja</w:t>
        <w:br/>
        <w:t>las cosas que allí se tratan.</w:t>
        <w:br/>
        <w:t>Los más parecen de acuerdo,</w:t>
        <w:br/>
        <w:t>otros niegan y rechazan.</w:t>
        <w:br/>
        <w:br/>
        <w:br/>
        <w:t>“¡Como podéis decir eso!”</w:t>
        <w:br/>
        <w:t>Y la Orientadora exclama:</w:t>
        <w:br/>
        <w:t>“¡No queréis tener en cuenta</w:t>
        <w:br/>
        <w:t>la normativa aprobada!</w:t>
        <w:br/>
        <w:t>¿Te has leído el plan de Centro?</w:t>
        <w:br/>
        <w:t>¿Has repasado las páginas</w:t>
        <w:br/>
        <w:t>de los valiosos Diseños</w:t>
        <w:br/>
        <w:t>Curriculares de Etapa?</w:t>
        <w:br/>
        <w:t>¿Practicas la evaluación</w:t>
        <w:br/>
        <w:t>continua y bien adaptada?</w:t>
        <w:br/>
        <w:t>¿No aplicas en tu clase</w:t>
        <w:br/>
        <w:t>la enseñanza igualitaria?</w:t>
        <w:br/>
        <w:t>Si el muchacho no te atiende,</w:t>
        <w:br/>
        <w:t>será porque usas la práctica</w:t>
        <w:br/>
        <w:t>de la lección magistral,</w:t>
        <w:br/>
        <w:t>que es retrógrada y nefasta.</w:t>
        <w:br/>
        <w:t>Debes dar motivación</w:t>
        <w:br/>
        <w:t>y educación y enseñanza,</w:t>
        <w:br/>
        <w:t>descender de la tarima,</w:t>
        <w:br/>
        <w:t>que es plataforma tiránica;</w:t>
        <w:br/>
        <w:t>debes ser más solidario</w:t>
        <w:br/>
        <w:t>con chavales y chavalas,</w:t>
        <w:br/>
        <w:t>darles menos contenidos</w:t>
        <w:br/>
        <w:t>que no hacen mucha falta</w:t>
        <w:br/>
        <w:t>y mirar sus intereses,</w:t>
        <w:br/>
        <w:t>captar bien su idiosincrasia</w:t>
        <w:br/>
        <w:t>y educar en valores</w:t>
        <w:br/>
        <w:t>de sociedad democrática;</w:t>
        <w:br/>
        <w:t>ser más tolerante y lúdico,</w:t>
        <w:br/>
        <w:t>ser con ellos camaradas</w:t>
        <w:br/>
        <w:t>y mostrarte comprensivo</w:t>
        <w:br/>
        <w:t>en cada unidad didáctica.”</w:t>
        <w:br/>
        <w:br/>
        <w:br/>
        <w:t>“Pero, aprobando a éste,</w:t>
        <w:br/>
        <w:t>¿quién el título no alcanza?</w:t>
        <w:br/>
        <w:t>Veremos el próximo curso</w:t>
        <w:br/>
        <w:t>cómo vienen a las aulas</w:t>
        <w:br/>
        <w:t>y cursar Bachillerato</w:t>
        <w:br/>
        <w:t>así, por toda la jeta</w:t>
        <w:br/>
        <w:t>un montón de analfabetos,</w:t>
        <w:br/>
        <w:t>inútiles, vagos y caras.</w:t>
        <w:br/>
        <w:t>Mozalbetes ignorantes</w:t>
        <w:br/>
        <w:t>e iletradas muchachas</w:t>
        <w:br/>
        <w:t>que no hacen ni la O</w:t>
        <w:br/>
        <w:t>con un canuto de caña.”</w:t>
        <w:br/>
        <w:br/>
        <w:br/>
        <w:t>Subieron las discusiones</w:t>
        <w:br/>
        <w:t>arreciaron las palabras</w:t>
        <w:br/>
        <w:t>se esgrimieron circulares</w:t>
        <w:br/>
        <w:t>leyes, fueros y ordenanzas.</w:t>
        <w:br/>
        <w:t>Hablóse allí de principios,</w:t>
        <w:br/>
        <w:t>de posturas reaccionarias</w:t>
        <w:br/>
        <w:t>de los derechos humanos</w:t>
        <w:br/>
        <w:t>y falta de democracia.</w:t>
        <w:br/>
        <w:t>De lo divino y lo humano</w:t>
        <w:br/>
        <w:t>todo el mundo allí hablaba.</w:t>
        <w:br/>
        <w:t>Llevaban así tres horas</w:t>
        <w:br/>
        <w:t>y el personal se cansaba,</w:t>
        <w:br/>
        <w:t>hasta que un profesor dijo:</w:t>
        <w:br/>
        <w:br/>
        <w:br/>
        <w:t>“A ver cuántas le quedaban</w:t>
        <w:br/>
        <w:t>al mozo que, por el titulo,</w:t>
        <w:br/>
        <w:t>la disputa originara.”</w:t>
        <w:br/>
        <w:t>“Quedábanle seis”, responden.</w:t>
        <w:br/>
        <w:t>“Pues yo, que doy Matemáticas,</w:t>
        <w:br/>
        <w:t>que las tiene muy suspensas,</w:t>
        <w:br/>
        <w:t>ahora están aprobadas</w:t>
        <w:br/>
        <w:t>y solo cinco le quedan..”</w:t>
        <w:br/>
        <w:t>Y la de Francés que estaba</w:t>
        <w:br/>
        <w:t>mohína y entristecida,</w:t>
        <w:br/>
        <w:t>a punto de echar las lágrimas,</w:t>
        <w:br/>
        <w:t>dijo con voz melancólica,</w:t>
        <w:br/>
        <w:t>mortecina y apagada:</w:t>
        <w:br/>
        <w:t>“Ponle aprobado en Francés.”</w:t>
        <w:br/>
        <w:t>“Que apruebe también la Plástica.”</w:t>
        <w:br/>
        <w:t>(Sonó la voz del artista,</w:t>
        <w:br/>
        <w:t>que tenia enormes ganas</w:t>
        <w:br/>
        <w:t>de acabar las discusiones</w:t>
        <w:br/>
        <w:t>e irse a pintar a casa).</w:t>
        <w:br/>
        <w:t>“Pues yo, para no ser menos,</w:t>
        <w:br/>
        <w:t>le apruebo Cultura Clásica.”</w:t>
        <w:br/>
        <w:br/>
        <w:br/>
        <w:t>Y aprueba que te aprueba,</w:t>
        <w:br/>
        <w:t>el typex se chorreaba,</w:t>
        <w:br/>
        <w:t>sumergiendo los suspensos</w:t>
        <w:br/>
        <w:t>bajo una patina blanca.</w:t>
        <w:br/>
        <w:br/>
        <w:br/>
        <w:t>El tutor, los suficientes</w:t>
        <w:br/>
        <w:t>prestamente rotulaba:</w:t>
        <w:br/>
        <w:t>“Iván Peláez Borrego:</w:t>
        <w:br/>
        <w:t>¡Quédanle dos, luego pasa!”</w:t>
        <w:br/>
      </w:r>
    </w:p>
    <w:sectPr>
      <w:type w:val="nextPage"/>
      <w:pgSz w:w="11906" w:h="16838"/>
      <w:pgMar w:left="1701" w:right="1701" w:gutter="0" w:header="0" w:top="899" w:footer="0" w:bottom="1417"/>
      <w:pgNumType w:fmt="decimal"/>
      <w:cols w:num="2" w:equalWidth="false" w:sep="false">
        <w:col w:w="4239" w:space="366"/>
        <w:col w:w="3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0:00Z</dcterms:created>
  <dc:creator>Administrador</dc:creator>
  <dc:description/>
  <cp:keywords/>
  <dc:language>en-US</dc:language>
  <cp:lastModifiedBy>Antonio</cp:lastModifiedBy>
  <cp:lastPrinted>2010-03-02T12:13:00Z</cp:lastPrinted>
  <dcterms:modified xsi:type="dcterms:W3CDTF">2010-03-11T22:18:00Z</dcterms:modified>
  <cp:revision>2</cp:revision>
  <dc:subject/>
  <dc:title>ROMANCE DE LA EVALUACIÓN</dc:title>
</cp:coreProperties>
</file>