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han cambiado las cosas......</w:t>
        <w:br/>
        <w:br/>
        <w:t>1. Enseñanza de matemáticas en 1950:</w:t>
        <w:br/>
        <w:t>Un cortador de leña vende un carro de leña por $ 100.00. El costo de producción de ese carro de leña es igual a 4/5 del precio de la venta.</w:t>
        <w:br/>
        <w:t>¿Cuál es la ganancia?</w:t>
        <w:br/>
        <w:br/>
        <w:t>2. Enseñanza de matemáticas en 1970:</w:t>
        <w:br/>
        <w:t>Un cortador de leña vende un carro de leña por $ 100.00. El costo de producción de ese carro de leña es igual al 80% del precio de la venta.</w:t>
        <w:br/>
        <w:t>¿Cuál es la ganancia?</w:t>
        <w:br/>
        <w:br/>
        <w:t>3. Enseñanza de matemáticas en 1980:</w:t>
        <w:br/>
        <w:t>Un cortador de leña vende un carro de leña por $ 100.00. El costo de producción de ese carro de leña es de $ 80.00.</w:t>
        <w:br/>
        <w:t>¿Cuál es la ganancia?</w:t>
        <w:br/>
        <w:br/>
        <w:t>4. Enseñanza de matemáticas en 1990:</w:t>
        <w:br/>
        <w:t>Un cortador de leña vende un carro de leña por $ 100.00. El costo de producción de ese carro de leña es de $ 80.00. Escoja la respuesta correcta que indica la ganancia:</w:t>
        <w:br/>
        <w:t>( ) $ 20.00 ( ) $40.00 ( ) $60.00 ( ) $80.00 ( ) $100.00</w:t>
        <w:br/>
        <w:br/>
        <w:t>5. Enseñanza de matemáticas en 2000:</w:t>
        <w:br/>
        <w:t>Un cortador de leña vende un carro de leña por $ 100.00. El costo de producción de ese carro de leña es de $ 80.00. La ganancia es de $ 20.00.</w:t>
        <w:br/>
        <w:t>¿Es correcto?</w:t>
        <w:br/>
        <w:t>( ) Si ( ) No</w:t>
        <w:br/>
        <w:br/>
        <w:t>6. Enseñanza de matemáticas en 2009:</w:t>
        <w:br/>
        <w:t>Un cortador de leña vende un carro de leña por $ 100.00. El costo de producción de ese carro de leña es de $ 80.00. Si Ud. sabe leer coloque una X en los $ 20.00 que representan la ganancia.</w:t>
        <w:br/>
        <w:t xml:space="preserve">( ) $ 20.00 ( ) $40.00 ( ) $60.00 ( ) $80.00 ( ) $100.00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mi profesión (la docencia en matemáticas) he tenido que ver muchas cosas. Hace unos días me enviaron por correo este "chiste" y lo he disfrutado, pues medio en serio, medio en broma creo que se acerca mucho a la realidad. Espero que lo disfrute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evolución de un problema matemátic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Enseñanza de 1960: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 campesino vende un saco de patatas por 1000 ptas. Sus gastos de producción se elevan a 4/5 del precio de la venta. ¿Cuál es su benefici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Enseñanza tradicional de 1970: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 campesino vende un saco de patatas por 1000 ptas. Sus gastos de producción se elevan a 4/5 del precio de venta, esto es, a 800 ptas. ¿Cuál es su benefici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Enseñanza moderna de 1970 (LG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 agricultor vende un saco de patatas por 1000 ptas. Los gastos de producción se elevan a 800 Ptas. Y el beneficio es de 200 ptas. Actividad: subraya la palabra "patata" y discute sobre ella con tu compañer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Enseñanza renovada de 1980: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 campesino cambia un conjunto P de patatas por un conjunto M de monedas. El cardinal del conjunto M es igual a 1000 ptas., y cada elemento vale 1 Pta. Dibuja 1000 puntos gordos que representen los elementos del conjunto M. El conjunto F de los gastos de producción comprende 200 puntos gordos menos que el conjunto M. Representa el conjunto F como subconjunto del conjunto M y da la respuesta a la cuestión siguiente: ¿cuál es el cardinal del conjunto B de los beneficios? Dibuje B con color roj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Enseñanza comprensiva de 1990 (LOGSE): (*Educación comprensiva es aquella que ofrece las mismas experiencias educativas a todos los alumnos. El aprendizaje ha de asegurar que los conocimientos adquiridos en el aula puedan ser utilizados en las circunstancias en que el alumno vive y en las que puede llegar a necesitarlo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as la entrada de España en el Mercado Común, los agricultores no pueden fijar libremente el precio de venta de las patatas. Suponiendo que quieran vender un saco de patatas por 1.000 pts., haz una encuesta para poder determinar el volumen de la demanda potencial de patatas en nuestro país y la opinión sobre la calidad de nuestras patatas en relación con las importadas de otros países, y cómo se vería afectado todo el proceso de venta si los sindicatos del campo convocan una huelga general. Completa esta actividad analizando los elementos del problema, relacionando los elementos entre sí y buscando el principio de relación de esos elementos. Finalmente, haz un cuadro de doble entrada, indicando en horizontal, arriba, los nombres de los grupos citados y, abajo, en vertical, diferentes formas de cocinar las patat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Ley Orgánica de "Calidad" en la Enseñanza (LOCE) 2003: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os, en su infinita bondad, se apiada de unos pobres agricultores que asisten a misa todos los días y cumplen los preceptos de la Santa Iglesia y les bendice con una gran cosecha de patatas. Después de vender a un precio justo dejan parte de los beneficios en el cepillo. En el pueblo se venera a San Antonio y a San Isidro. Indica cuál de ambos crees que ha influido ante Dios para que la cosecha sea buena y luego reza un padrenuestro y dos avemarías para agradecer a Dios todas sus bondad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La próxima Reform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tio Evaristo, lavriego burges latifundista espanyol i intermediario es un Kapitalista insolidario y centralista q saenriquecido con 200 pelas al bender spkulando un mogollón d patatas". Analiza el testo, vusca las faltas de sintasis dortografia d puntuacion, y si no las bes no t traumatices q no psa nda. Envía unos sms a tus compis comentando los avusos antidemocraticos d Ebaristo i convocando una manifa espontanea n señal d protest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8:52:00Z</dcterms:created>
  <dc:creator> </dc:creator>
  <dc:description/>
  <cp:keywords/>
  <dc:language>en-US</dc:language>
  <cp:lastModifiedBy> </cp:lastModifiedBy>
  <dcterms:modified xsi:type="dcterms:W3CDTF">2010-02-27T18:57:00Z</dcterms:modified>
  <cp:revision>3</cp:revision>
  <dc:subject/>
  <dc:title/>
</cp:coreProperties>
</file>